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tycznia 2004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stalenia regulaminu Zakładowego Funduszu Świadczeń Socjaln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8 ust. 2 ustawy z dnia 4 marca 1994r. o zakładowym funduszu świadczeń socjalnych (tj. Dz.U. z 1996r. Nr 70, poz. 335 z późn. zm.) oraz Rozporządzenia Ministra Polityki Socjalnej z dnia 14 marca 1994r. w sprawie sposobu ustalenia przeciętnej liczby zatrudnionych w celu ustalenia odpisu na zakładowy fundusz świadczeń socjalnych (Dz.U. Nr 42, poz. 168 z późn. zm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gulamin Zakładowego Funduszu Świadczeń Socjalnych, który ma zastosowanie do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u Gminy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ej Biblioteki Publicznej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gromadzenia i wykorzystania funduszu określa Regulamin Zakładowego Funduszu Świadczeń Socjalnych Urzędu Gminy w Kruszynie będący załącznikiem nr 1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5/96 Wójta Gminy Kruszyna z dnia 20 grudnia 1996r. w sprawie ustalenia regulaminu Zakładowego Funduszu Świadczeń Socjalnych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a wchodzi w życie z dniem podpisania z mocą obowiązującą od 30 stycznia 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21:00Z</dcterms:created>
  <dc:creator>Piotr Włodarczyk</dc:creator>
  <dc:description/>
  <dc:language>en-US</dc:language>
  <cp:lastModifiedBy>Piotr Włodarczyk</cp:lastModifiedBy>
  <dcterms:modified xsi:type="dcterms:W3CDTF">2004-04-26T10:12:00Z</dcterms:modified>
  <cp:revision>3</cp:revision>
  <dc:subject/>
  <dc:title>ZARZĄDZENIE Nr 27/2003</dc:title>
</cp:coreProperties>
</file>